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комбинированного вида с татарским языком воспитания и обучения» Авиастроительного района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ой Л.В. от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i/>
                <w:sz w:val="20"/>
                <w:szCs w:val="20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аспорт ____________________________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дан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оживающего по адрес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  <w:br/>
              <w:t>Телефон, эл.почта 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  <w:vertAlign w:val="superscript"/>
        </w:rPr>
        <w:t>Фамилия, имя, отчество (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_____» _______________________________20____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Свидетел</w:t>
      </w:r>
      <w:r>
        <w:rPr>
          <w:sz w:val="20"/>
          <w:szCs w:val="20"/>
        </w:rPr>
        <w:t xml:space="preserve">ьство о рождении: серия ______, номер _____________выдан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учение по ________________________________________    программе дошко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>(общеобразовательной/адаптированной</w:t>
      </w:r>
      <w:r>
        <w:rPr>
          <w:i/>
          <w:sz w:val="20"/>
          <w:szCs w:val="20"/>
          <w:vertAlign w:val="superscript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__________________________________________ направленност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общеразвивающей/компенсирующей/комбинированной/оздоровительной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________________________________________пребывани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  <w:vertAlign w:val="superscript"/>
        </w:rPr>
        <w:t xml:space="preserve">                            </w:t>
      </w:r>
      <w:r>
        <w:rPr>
          <w:i/>
          <w:sz w:val="20"/>
          <w:szCs w:val="20"/>
          <w:vertAlign w:val="superscript"/>
        </w:rPr>
        <w:t>(полного дня, сокращенного, продленного)</w:t>
      </w:r>
    </w:p>
    <w:p>
      <w:pPr>
        <w:pStyle w:val="Normal"/>
        <w:jc w:val="both"/>
        <w:rPr/>
      </w:pPr>
      <w:r>
        <w:rPr>
          <w:sz w:val="20"/>
          <w:szCs w:val="20"/>
        </w:rPr>
        <w:t>в муниципальное дошкольное образовательное учреждение «Детский сад № 78 комбинированного вида с татарским языком воспитания и обучения» Авиастроительного района г. Казани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на обучение по образовательной программе  дошкольного образования.   Язык образования -   ______________, родной язык из числа языков России-  ____________________________  с «_____» ______________________________20____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нуждаюсь/не нуждаюсь/ реквизиты ИПРА)</w:t>
      </w:r>
    </w:p>
    <w:p>
      <w:pPr>
        <w:pStyle w:val="Normal"/>
        <w:jc w:val="both"/>
        <w:rPr/>
      </w:pPr>
      <w:r>
        <w:rPr>
          <w:sz w:val="20"/>
          <w:szCs w:val="20"/>
        </w:rPr>
        <w:t>1. ФИО мамы, место работы, должность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, адрес электронной почты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 ФИО папы, место работы, должность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, адрес электронной почты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екун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Ф.И.О., реквизиты документа, подтверждающего установлении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 медицинскую карту, копию свидетельства о рождении, свидетельство о регистрации ребенка по месту жительства, копия па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воему усмотрению дополнительно предоставляю документы:</w:t>
        <w:br/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78»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с правилами внутреннего трудового распорядка воспитанников и локальными актами, регламентирующими деятельность образовательно учреждения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________________Расшифровка_________________________________Дата_____________20____г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color w:val="FF0000"/>
          <w:sz w:val="20"/>
          <w:szCs w:val="20"/>
          <w:vertAlign w:val="superscript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Подпись________________Расшифровка_________________________________Дата_____________20____г</w:t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6:00Z</dcterms:created>
  <dc:creator>Your User Name</dc:creator>
  <dc:description/>
  <cp:keywords/>
  <dc:language>en-US</dc:language>
  <cp:lastModifiedBy>детский сад</cp:lastModifiedBy>
  <cp:lastPrinted>2024-04-05T13:16:00Z</cp:lastPrinted>
  <dcterms:modified xsi:type="dcterms:W3CDTF">2024-04-05T10:18:00Z</dcterms:modified>
  <cp:revision>6</cp:revision>
  <dc:subject/>
  <dc:title>Приложение №8 к Административному регламенту</dc:title>
</cp:coreProperties>
</file>